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pOu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Jay 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Out.DLL is a complete INP and OUT replacement for Visual Basic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.  To use them, place the following declar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r gener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np Lib "InpOut.DLL" (Byval Port%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Out Lib "InpOut.DLL" (Byval Port%,Byval Valu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just like their QuickBasic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Port%,Value ---- or  X% = Inp (Por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.ASM source is contained in the InpOut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.DEF, and BAT files are also provided to illustrate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.DLL.  The Windows SDK will be needed for the LIBW.LIB im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C compilier.  Masm 5.1 or better may be used to reassembl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 Procedure was used as an example in Jay Munro's Writting DLL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n Assembly language at the August 1991 Microsof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InpoutDM.MAK  may be loaded into VB.  When run and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it makes a simple tone by toggling the speak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